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85115</wp:posOffset>
            </wp:positionV>
            <wp:extent cx="1162685" cy="1093470"/>
            <wp:effectExtent l="0" t="0" r="0" b="0"/>
            <wp:wrapTight wrapText="bothSides">
              <wp:wrapPolygon edited="0">
                <wp:start x="-183" y="0"/>
                <wp:lineTo x="-183" y="21410"/>
                <wp:lineTo x="21599" y="21410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6"/>
          <w:szCs w:val="36"/>
        </w:rPr>
        <w:t>Chèque-Formation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Subtitl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ubtitl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éclaration sur l’honneu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entreprise/l’indépendant.……………….…………………….… déclare sur l’honneur</w:t>
      </w:r>
      <w:r>
        <w:rPr>
          <w:rFonts w:cs="Arial" w:ascii="Arial" w:hAnsi="Arial"/>
          <w:sz w:val="24"/>
          <w:szCs w:val="24"/>
        </w:rPr>
        <w:t xml:space="preserve"> 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ompter  ………..…… travailleurs Equivalent Temps Plein occupés au cours du dernier trimestre dans l’entreprise et inscrit à l’ONS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istinguer le nombre correspondant à chacun des sièges (social et d’exploitation) de l’entrepris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tre une PME / ne pas être une PME ou être un indépendant *, au sens du Règlement européen (CE) n° 800/2008   de la Commission du 06 août 2008, annexe 1, J.O. du 09-08-2008, L21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tiliser les Chèques-Formation uniquement pour des formations en lien direct avec mon secteur d'activité.</w:t>
      </w:r>
    </w:p>
    <w:p>
      <w:pPr>
        <w:pStyle w:val="Retraitcorpsdetexte3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  <w:t>Ne pas bénéficier d’autres subventions pour la même formation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La partie des « coûts de formation » qui n’est pas prise en charge par le Chèque-Formation peut être couverte par une autre aide, publique ou sectorielle,  dans le respect du Règlement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° 800/2008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L’article 39.4 définit les coûts admissibles d’un projet d’aide à la formation, à savoir 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a)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Coûts de personnel des formateurs 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b)</w:t>
        <w:tab/>
        <w:t>Frais de déplacement des formateurs et des participants à la formation ;</w:t>
      </w:r>
    </w:p>
    <w:p>
      <w:pPr>
        <w:pStyle w:val="Retraitcorpsdetexte2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 w:val="false"/>
        </w:rPr>
        <w:tab/>
        <w:t>c)</w:t>
        <w:tab/>
        <w:t>Autres dépenses courantes (telles que les dépenses au titre des matériaux et des fournitures) ;</w:t>
      </w:r>
    </w:p>
    <w:p>
      <w:pPr>
        <w:pStyle w:val="Retraitcorpsdetexte2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 w:val="false"/>
        </w:rPr>
        <w:tab/>
        <w:t>d)</w:t>
        <w:tab/>
        <w:t>Amortissement des instruments et des équipements au prorata de leur utilisation exclusive pour le projet de formation en cause 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e)</w:t>
        <w:tab/>
        <w:t>Coûts de services de conseil concernant l’action de formation ;</w:t>
      </w:r>
    </w:p>
    <w:p>
      <w:pPr>
        <w:pStyle w:val="Retraitcorpsdetexte2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f)</w:t>
        <w:tab/>
        <w:t>Coûts de personnel des participants au projet de formation jusqu’à concurrence du total des autres coûts éligibles figurant aux points a) à e). Seules peuvent être prises en considération les heures durant lesquelles les travailleurs ont effectivement participé à la formation, déduction faite des heures productives ou de leur équivalent. 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sz w:val="22"/>
          <w:szCs w:val="22"/>
        </w:rPr>
        <w:t xml:space="preserve">Fournir </w:t>
      </w:r>
      <w:r>
        <w:rPr>
          <w:rFonts w:cs="Arial" w:ascii="Arial" w:hAnsi="Arial"/>
          <w:b/>
          <w:sz w:val="22"/>
          <w:szCs w:val="22"/>
        </w:rPr>
        <w:t>aux centres de formation</w:t>
      </w:r>
      <w:r>
        <w:rPr>
          <w:rFonts w:cs="Arial" w:ascii="Arial" w:hAnsi="Arial"/>
          <w:sz w:val="22"/>
          <w:szCs w:val="22"/>
        </w:rPr>
        <w:t xml:space="preserve"> toutes les données utiles dans la gestion statistique du dispositif sur </w:t>
      </w:r>
      <w:r>
        <w:rPr>
          <w:rFonts w:cs="Arial" w:ascii="Arial" w:hAnsi="Arial"/>
          <w:b/>
          <w:sz w:val="22"/>
          <w:szCs w:val="22"/>
        </w:rPr>
        <w:t>tous</w:t>
      </w:r>
      <w:r>
        <w:rPr>
          <w:rFonts w:cs="Arial" w:ascii="Arial" w:hAnsi="Arial"/>
          <w:sz w:val="22"/>
          <w:szCs w:val="22"/>
        </w:rPr>
        <w:t xml:space="preserve"> les travailleurs bénéficiaires du Chèque-Formation et du Chèque-Formation Langues. 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Les informations suivantes vous seront demandées ultérieurement par les opérateurs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40" w:after="0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cernant le travailleur </w:t>
      </w:r>
      <w:r>
        <w:rPr>
          <w:rFonts w:cs="Arial" w:ascii="Arial" w:hAnsi="Arial"/>
          <w:i/>
        </w:rPr>
        <w:t>: nom, prénom, code postal et localité du travailleur, son statut (Ouvrier – Employé – Cadre – Indépendant – Intérimaire – Conjoint aidant), son année de naissance, sexe (F-M), ses études (Primaire – Secondaire inf – Secondaire sup – Supérieure non universitaire – Universitaire – Expérience professionnelle), son expérience professionnelle totale (&lt;5ans – 5-9 ans – 10-14 ans – 15-19 ans  - 20 ans et plus), sa nationalité (Belge – Union européenne – Hors union européenne – Apatride - Inconnu) et son n° de registre natio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4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ncernant votre entreprise</w:t>
      </w:r>
      <w:r>
        <w:rPr>
          <w:rFonts w:cs="Arial" w:ascii="Arial" w:hAnsi="Arial"/>
          <w:i/>
        </w:rPr>
        <w:t xml:space="preserve"> : n° unique </w:t>
      </w:r>
      <w:r>
        <w:rPr>
          <w:rFonts w:cs="Arial" w:ascii="Arial" w:hAnsi="Arial"/>
          <w:i/>
          <w:smallCaps/>
        </w:rPr>
        <w:t>ou</w:t>
      </w:r>
      <w:r>
        <w:rPr>
          <w:rFonts w:cs="Arial" w:ascii="Arial" w:hAnsi="Arial"/>
          <w:i/>
        </w:rPr>
        <w:t xml:space="preserve"> n° de TVA, le nom de votre entreprise, le code postal et la localité de votre entrepr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ès le début de la formation, tous les travailleurs bénéficiant du Chèque-Formation, doivent être en possession des renseignements repris ci-dessus afin de les transmettre, au plus vite, au centre de 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 Vos données pourront être utilisées à des fins d'étude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sonne responsable,</w:t>
        <w:tab/>
        <w:t>Date et signature,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7938" w:leader="none"/>
        </w:tabs>
        <w:ind w:left="284" w:right="-283" w:hanging="28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…………………………………</w:t>
      </w:r>
      <w:r>
        <w:rPr>
          <w:rFonts w:cs="Arial" w:ascii="Arial" w:hAnsi="Arial"/>
          <w:b/>
          <w:i/>
          <w:sz w:val="24"/>
          <w:szCs w:val="24"/>
        </w:rPr>
        <w:t>.</w:t>
        <w:tab/>
        <w:t>…… / … / 201….</w:t>
        <w:tab/>
        <w:t>………………......</w:t>
      </w:r>
    </w:p>
    <w:sectPr>
      <w:footerReference w:type="default" r:id="rId3"/>
      <w:type w:val="nextPage"/>
      <w:pgSz w:w="11906" w:h="16838"/>
      <w:pgMar w:left="1134" w:right="1276" w:gutter="0" w:header="0" w:top="99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Biffer la mention inutile                                             Fax : 071/23.95.61</w:t>
      <w:tab/>
      <w:t>Dernière mise à jour 03/12/2010</w:t>
    </w:r>
  </w:p>
  <w:p>
    <w:pPr>
      <w:pStyle w:val="Normal"/>
      <w:tabs>
        <w:tab w:val="clear" w:pos="708"/>
        <w:tab w:val="left" w:pos="7088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</w:t>
    </w:r>
    <w:r>
      <w:rPr>
        <w:rFonts w:cs="Arial" w:ascii="Arial" w:hAnsi="Arial"/>
        <w:sz w:val="16"/>
        <w:szCs w:val="16"/>
      </w:rPr>
      <w:t>Mail : chequeformation.siegecentral@forem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hardMod BT" w:hAnsi="BernhardMod BT" w:cs="BernhardMod BT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rnhardMod BT" w:hAnsi="BernhardMod BT" w:cs="BernhardMod BT"/>
      <w:b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ernhardMod BT" w:hAnsi="BernhardMod BT" w:cs="BernhardMod BT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Lucida Sans Unicode" w:hAnsi="Lucida Sans Unicode" w:cs="Comic Sans MS"/>
      <w:color w:val="000000"/>
    </w:rPr>
  </w:style>
  <w:style w:type="character" w:styleId="WW8Num12z0">
    <w:name w:val="WW8Num12z0"/>
    <w:qFormat/>
    <w:rPr>
      <w:rFonts w:ascii="Lucida Sans Unicode" w:hAnsi="Lucida Sans Unicode" w:cs="Comic Sans MS"/>
      <w:color w:val="000000"/>
    </w:rPr>
  </w:style>
  <w:style w:type="character" w:styleId="WW8Num13z0">
    <w:name w:val="WW8Num13z0"/>
    <w:qFormat/>
    <w:rPr>
      <w:rFonts w:ascii="Lucida Sans Unicode" w:hAnsi="Lucida Sans Unicode" w:cs="Lucida Sans Unicode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cs="Lucida Sans Unicode"/>
      <w:color w:val="0000FF"/>
    </w:rPr>
  </w:style>
  <w:style w:type="character" w:styleId="WW8Num16z0">
    <w:name w:val="WW8Num16z0"/>
    <w:qFormat/>
    <w:rPr>
      <w:rFonts w:ascii="Lucida Sans Unicode" w:hAnsi="Lucida Sans Unicode" w:cs="Comic Sans MS"/>
      <w:color w:val="000000"/>
    </w:rPr>
  </w:style>
  <w:style w:type="character" w:styleId="WW8Num17z0">
    <w:name w:val="WW8Num17z0"/>
    <w:qFormat/>
    <w:rPr>
      <w:rFonts w:ascii="Lucida Sans Unicode" w:hAnsi="Lucida Sans Unicode" w:cs="Lucida Sans Unicode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nhardMod BT" w:hAnsi="BernhardMod BT" w:cs="BernhardMod BT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BernhardMod BT" w:hAnsi="BernhardMod BT" w:cs="BernhardMod BT"/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fr-BE"/>
    </w:rPr>
  </w:style>
  <w:style w:type="paragraph" w:styleId="TextBodyIndent">
    <w:name w:val="Body Text Indent"/>
    <w:basedOn w:val="Normal"/>
    <w:pPr>
      <w:ind w:left="4395" w:hanging="0"/>
    </w:pPr>
    <w:rPr>
      <w:rFonts w:ascii="BernhardMod BT" w:hAnsi="BernhardMod BT" w:cs="BernhardMod BT"/>
      <w:i/>
      <w:color w:val="0000FF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Retraitcorpsdetexte2">
    <w:name w:val="Retrait corps de texte 2"/>
    <w:basedOn w:val="Normal"/>
    <w:qFormat/>
    <w:pPr>
      <w:ind w:left="2835" w:firstLine="142"/>
    </w:pPr>
    <w:rPr>
      <w:i/>
    </w:rPr>
  </w:style>
  <w:style w:type="paragraph" w:styleId="Retraitcorpsdetexte3">
    <w:name w:val="Retrait corps de texte 3"/>
    <w:basedOn w:val="Normal"/>
    <w:qFormat/>
    <w:pPr>
      <w:ind w:left="284" w:hanging="284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0:00Z</dcterms:created>
  <dc:creator>bsschr</dc:creator>
  <dc:description/>
  <dc:language>en-US</dc:language>
  <cp:lastModifiedBy>MARCHAL Céline</cp:lastModifiedBy>
  <cp:lastPrinted>2011-10-20T10:25:00Z</cp:lastPrinted>
  <dcterms:modified xsi:type="dcterms:W3CDTF">2014-04-15T07:30:00Z</dcterms:modified>
  <cp:revision>2</cp:revision>
  <dc:subject/>
  <dc:title>1</dc:title>
</cp:coreProperties>
</file>